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iCs/>
          <w:color w:val="000000"/>
          <w:sz w:val="28"/>
          <w:szCs w:val="20"/>
        </w:rPr>
        <w:t xml:space="preserve">Perché </w:t>
      </w:r>
      <w:r>
        <w:rPr>
          <w:iCs/>
          <w:color w:val="000000"/>
          <w:sz w:val="28"/>
          <w:szCs w:val="20"/>
        </w:rPr>
        <w:t>il mondo sia salvato per mezzo di lui</w:t>
      </w:r>
    </w:p>
    <w:p>
      <w:pPr>
        <w:pStyle w:val="Heading3"/>
        <w:spacing w:before="0" w:after="120"/>
        <w:jc w:val="center"/>
        <w:rPr>
          <w:bCs w:val="false"/>
          <w:color w:val="000000"/>
          <w:sz w:val="28"/>
        </w:rPr>
      </w:pPr>
      <w:r>
        <w:rPr>
          <w:bCs w:val="false"/>
          <w:color w:val="000000"/>
          <w:sz w:val="28"/>
        </w:rPr>
        <w:t>LUNEDÌ 14 SETTEMBRE (Gv 3,13-17)</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Cogliere la differenza tra la figura e la realtà è obbligo richiesto dalla purezza della verità e della fede. Leggiamo nel Libro dei numeri: </w:t>
      </w:r>
      <w:r>
        <w:rPr>
          <w:rFonts w:cs="Arial" w:ascii="Arial" w:hAnsi="Arial"/>
          <w:i/>
          <w:color w:val="000000"/>
          <w:sz w:val="22"/>
          <w:szCs w:val="22"/>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r>
        <w:rPr>
          <w:rFonts w:cs="Arial" w:ascii="Arial" w:hAnsi="Arial"/>
          <w:color w:val="000000"/>
          <w:sz w:val="22"/>
          <w:szCs w:val="22"/>
        </w:rPr>
        <w:t xml:space="preserve"> (Num 21,4-9). Verità essenziali del racconto sono: il popolo non crede nella bontà della via indicata dal Signore. Mormora. La mormorazione è frutto di un pensiero malvagio sul Signore. Se il Signore avesse trovato, nella sua sapienza eterna, una via migliore, l’avrebbe indicata. Il popolo ora è nella morte. Chi viene morso dai serpente andrà incontro a sicura morte. Non resterà in vita. Il popolo riconosce il suo peccato e lo confessa. Chiede a Mosè che interceda presso il Signore perché perdoni il suo peccato e dall’accampamento allontani i serpenti. I serpenti rimangono. Viene però reso innocuo il loro morso. Chiunque guarderà il serpente di bronzo, innalzato al centro dell’accampamento, per ordine del Signore, avrà salva la vita. Chi invece non lo guarderà, morirà. La non fede nella Parola e nell’ordine del Signore ha condotto il popolo alla mormorazione. Ora la fede nella Parola del Signore, che comanda di guardare il serpente, darà la vit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serpente di bronzo innalzato nell’accampamento era solo figura di Cristo Signore. È Lui il vero serpente. Quali sono gli elementi essenziali da mettere bene in luce? Dio ha tanto amato il mondo da innalzare al centro del suo accampamento Cristo Gesù. Gesù non è serpente di bronzo. In Gesù, nel vero uomo, Dio si è fatto serpente di salvezza, per l’umanità. Ogni uomo non dovrà essere morso, è già stato morso ed è già nella morte. Prima grande differenza. Per i figli d’Israele era sufficiente guardarlo, volgere lo sguardo verso di esso. A noi non è chiesta questa fede. Noi dobbiamo credere in Lui, credendo nella sua Parola e facendola divenire nostra unica legge di vita e di salvezza. Crede in Cristo chi accoglie la Parola di Cristo. Chi fa della sua Parola la sola norma sulla quale orientare ogni suo momento. Seconda grande differenza. Chi non crede nella Parola, non crede in Cristo, rimane nella morte. Se la fede in Cristo Gesù è la sola via per ottenere la salvezza, perché molti si rifiutano di credere? Perché la fede in Cristo obbliga a camminare secondo la Parola di Cristo. Si devono abbandonare le opere secondo la carne per produrre i frutti dello Spirito Santo. Poiché non si vogliono abbandonare le opere della carne, ci si rifiuta di credere in Cristo. Con quali conseguenze? Si rimane nella morte eterna. Oggi è proprio questa verità che è stata tolta la fede. Sulla terra possiamo vivere come ad ognuno pare meglio, commettendo ogni iniquità e nefandezza e l’eternità sarà per tutti di gloria e di beatitudine eterna. Questa è la più grande menzogna insegnata da Satana ai discepoli di Gesù. Non l’ha insegnata ai piccoli e ai semplici, mai ai dotti, ai sapienti, ai maestri, ai dottori, ai professori. È da costoro che questa radice perversa, come cancro, sta conquistando tutte le menti dei credenti. Ormai chi non pecca è uno stolto, uno stupido e sciocco.</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questa menzogna venga presto smentit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7:00Z</dcterms:created>
  <dc:creator>Gianc</dc:creator>
  <dc:description/>
  <cp:keywords/>
  <dc:language>en-US</dc:language>
  <cp:lastModifiedBy>Gianc</cp:lastModifiedBy>
  <dcterms:modified xsi:type="dcterms:W3CDTF">2020-07-20T07:27:00Z</dcterms:modified>
  <cp:revision>2</cp:revision>
  <dc:subject/>
  <dc:title/>
</cp:coreProperties>
</file>